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Heading"/>
        <w:ind w:left="5812" w:hanging="0"/>
        <w:jc w:val="left"/>
        <w:rPr/>
      </w:pPr>
      <w:r>
        <w:rPr>
          <w:b w:val="false"/>
          <w:sz w:val="24"/>
          <w:szCs w:val="24"/>
        </w:rPr>
        <w:t xml:space="preserve">Директор МОУ «Средняя общеобразовательная школа № 14 с углубленным изучением отдельных предметов» </w:t>
      </w:r>
    </w:p>
    <w:p>
      <w:pPr>
        <w:pStyle w:val="Heading"/>
        <w:ind w:left="5812" w:hanging="0"/>
        <w:jc w:val="left"/>
        <w:rPr/>
      </w:pPr>
      <w:r>
        <w:rPr>
          <w:b w:val="false"/>
          <w:sz w:val="24"/>
          <w:szCs w:val="24"/>
        </w:rPr>
        <w:t>________________ /Перецкая А.М./</w:t>
      </w:r>
    </w:p>
    <w:p>
      <w:pPr>
        <w:pStyle w:val="Heading"/>
        <w:ind w:left="5812" w:hanging="0"/>
        <w:jc w:val="left"/>
        <w:rPr/>
      </w:pPr>
      <w:r>
        <w:rPr>
          <w:b w:val="false"/>
          <w:sz w:val="24"/>
          <w:szCs w:val="24"/>
        </w:rPr>
        <w:t>«____» ______________ 20____ г.</w:t>
      </w:r>
    </w:p>
    <w:p>
      <w:pPr>
        <w:pStyle w:val="Normal"/>
        <w:jc w:val="center"/>
        <w:rPr>
          <w:rStyle w:val="StrongEmphasis"/>
          <w:sz w:val="30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sz w:val="30"/>
        </w:rPr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олжностная инструкция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местителя директора школы по научно-методической работе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И-3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Style w:val="StrongEmphasis"/>
          <w:rFonts w:ascii="Times New Roman" w:hAnsi="Times New Roman" w:cs="Times New Roman"/>
          <w:caps/>
          <w:sz w:val="28"/>
          <w:szCs w:val="28"/>
        </w:rPr>
      </w:pPr>
      <w:r>
        <w:rPr>
          <w:rStyle w:val="StrongEmphasis"/>
          <w:rFonts w:cs="Times New Roman" w:ascii="Times New Roman" w:hAnsi="Times New Roman"/>
          <w:caps/>
          <w:sz w:val="24"/>
          <w:szCs w:val="28"/>
        </w:rPr>
        <w:t>1. Общие положения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ая должностная инструкция разработана на основании приказа от 26 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При составлении инструкции учтены также Примерные рекомендации об организации службы охраны труда в образовательном учреждении системы Министерства образования Российской Федерации, утвержденные  приказом Минобразования Российской Федерации  от 27 февраля 1995 г. № 9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.2. Заместитель директора школы по научно-методической работе назначается и освобождается от должности директором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ериод отпуска и временной нетрудоспособности  заместителя директора школы по научно-методической работе его обязанности могут быть возложены на заместителя директора по воспитательной работе или учителя из числа наиболее опытных педагогов. Временное исполнение обязанностей в этих случаях осуществляется на 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Заместитель директора по научно-методической работе подчиняется непосредственно директору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.4. Заместитель директора по научно-методической работе непосредственно подчиняются учителя, руководители школьных методических объединени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.5. В своей деятельности  заместитель директора школы по учебно-воспитательной работе руководствуется Конституцией и законами  Российской Федерации, Уставом МОУ  «Средняя общеобразовательная школа № 14 с углубленным изучением отдельных предметов»  указами Президента Российской Федерации, приказами   органов управления образованием всех уровней по вопросам  образования и воспитания обучающихся; административным, трудовым законодательством; правилами и нормами охраны труда, техники безопасности и противопожарной защиты, а также Уставом школы и локальными правовыми 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квалифик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по направлениям подготовки: "Государственное и муниципальное управление", "Менеджмент", "Управление персоналом" и стаж работы на педагогических или руководящих должностях не менее 5 лет, или высшее профессиональное образование и дополнительная профессиональная подготовка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3. ФУНК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сновными направлениями деятельности заместителя директора школы по научно-методической работе 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Методическое руководство  педагогическим коллекти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Обеспечение режима соблюдения норм и правил техники безопасности в  учебном процесс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Координация взаимодействия между представителями науки и практи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 ДОЛЖНОСТНЫЕ ОБЯЗАН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Заместитель директора школы по научно- методической работе выполняет следующие должностные обязанност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руководство коллективно - творческой деятельностью участников образовательного процес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максимального развития творческих способностей обучающихс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рует работу методических объединен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текущее и перспективное планирование деятельности педагогического коллекти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прохождением программного материала по курируемым предмета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истематический контроль за качеством  образовательного процессов и объективностью оценки результатов образовательной подготовки обучающихся посещает уроки и другие виды учебных занятий, проводимых педагогическими работниками школы (не менее 180 часов в учебный год), анализирует их форму и содержание, доводит результаты анализа до сведения педагог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методическим советом учрежд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проводит тематические семинары, готовит выступления на педагогических совета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и осуществляет контроль  по реализации программ профильного и предпрофильного обу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текущее и перспективное планирование деятельности учрежд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координирует разработку необходимой учебно-методической документ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педагогическим работникам в освоении и разработке инновационных программ и технологи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одборе и расстановке педагогических кадров, организует повышение их квалификации и профессионального  мастерства, руководит работой методических объединен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договора о совместной деятельности с Вузами города, области, РФ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 соответствующую зам. директора по научно-методической работе документацию:</w:t>
      </w:r>
    </w:p>
    <w:p>
      <w:pPr>
        <w:pStyle w:val="Normal"/>
        <w:widowControl/>
        <w:autoSpaceDE w:val="true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традь посещенных уроков;</w:t>
      </w:r>
    </w:p>
    <w:p>
      <w:pPr>
        <w:pStyle w:val="Normal"/>
        <w:widowControl/>
        <w:autoSpaceDE w:val="true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 методической работы школы</w:t>
      </w:r>
    </w:p>
    <w:p>
      <w:pPr>
        <w:pStyle w:val="Normal"/>
        <w:widowControl/>
        <w:autoSpaceDE w:val="true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пку с материалами по работе ШМУ, методического совета.</w:t>
      </w:r>
    </w:p>
    <w:p>
      <w:pPr>
        <w:pStyle w:val="Normal"/>
        <w:widowControl/>
        <w:autoSpaceDE w:val="true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повышения квалификации педагогических работников школы;</w:t>
      </w:r>
    </w:p>
    <w:p>
      <w:pPr>
        <w:pStyle w:val="Normal"/>
        <w:widowControl/>
        <w:autoSpaceDE w:val="true"/>
        <w:ind w:left="993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пку материалов выступлений на семинарах, научно-практических конференциях, секциях, педагогических чтениях и т.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 коллектив с передовым опытом других учреждений города, РФ и за рубежо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т и утверждает через экспертный совет учебные программы по спецкурсам в вариативной и инвариантной ч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ет передовой педагогический опыт педагог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 за ведением документации методических объединений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за подготовку, участие в городских и областных предметных олимпиадах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и корректирует концептуальные вопросы развития учрежд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отовит материалы к педагогическим советам, административным совещаниям, совещаниям при директор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недельно готовит к оперативному совещанию руководителей школы отчет о проделанной работе за неделю и представляет план работы на предстоящую неделю по своему направлению деятельн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за работу научного общества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5.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венцию о правах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к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я современной психолого-педагогической науки и практики;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ю;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физиологии, гиги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ю и методы управления образовательными систем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убеждения, аргументации своей позиции, установления контактов с обучающимися (воспитанниками, детьми) разного возраста, их родителями (лицами, их заменяющими), коллегами по рабо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диагностики причин конфликтных ситуаций, их профилактики и разрешения;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экономики, социолог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организации финансово-хозяйственной деятельности образовательного уч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енеджмента, управления персона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управления проект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 образовательного уч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ПРА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Заместитель директора школы по научно-методической работе имеет право в пределах своей компетен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Давать обязательные распоряжения учителям, воспитателям, лаборантам, работникам школьной библиоте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Привлекать 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Вносить в необходимых случаях временные изменения в расписание занятий, отменять занятия, временно объединять группы и классы для проведения совместных занят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ОТВЕТСТВЕНН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 нормативных актов, должностных обязанностей, установленных  настоящей  Инструкцией, в том числе за неиспользование  предоставленных прав, заместитель директора школы по учебно-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рно увольн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2. За применение, в том числе однократное, методов воспитания, связанных с физическим и (или) психическим насилием  над личностью обучающегося, заместитель директора школы по учебно-воспитательной  работе может быть освобожден от занимаемой должности в соответствии с трудовым законодательством и Законом Российской  Федерации “Об образовании”. Увольнение за данный проступок не является мерой дисциплинарной ответ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школы по учебно-воспитательн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4. За виновное причинение школе или участникам образовательного процесса ущерба в связи с исполнением (неисполнение) своих должностных обязанностей заместитель директора школы по учебно-воспитательной работе несет материальную ответственность в 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ВЗАИМООТНОШЕНИЯ.  СВЯЗИ ПО ДОЛЖ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директора школы по научно-методической работ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Работает в режиме ненормированного рабочего дня по графику, составленному исходя из 40-часовой рабочей недели и утвержденному директором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. Получает от директора школы информацию нормативно-правового и организационно-методического  характера, знакомится под расписку с соответствующими документ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8.4. Систематически обменивается информацией по вопросам, входящим в свою компетенцию, с педагогическими работниками школы, заместителем директора школы по административно-хозяйственной работе, заместителем по воспитательной работе, заместителем по правовому воспитанию, завучем по УВР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 P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NewtonC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character" w:styleId="2">
    <w:name w:val="Основной текст с отступом 2 Знак"/>
    <w:basedOn w:val="Style12"/>
    <w:qFormat/>
    <w:rPr>
      <w:rFonts w:ascii="Roman PS;Times New Roman" w:hAnsi="Roman PS;Times New Roman" w:cs="Roman PS;Times New Roman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 Знак Знак"/>
    <w:basedOn w:val="Style12"/>
    <w:qFormat/>
    <w:rPr>
      <w:rFonts w:ascii="Roman PS;Times New Roman" w:hAnsi="Roman PS;Times New Roman" w:eastAsia="Times New Roman" w:cs="Times New Roman"/>
      <w:sz w:val="20"/>
      <w:szCs w:val="20"/>
      <w:lang w:val="ru-RU" w:bidi="ar-SA"/>
    </w:rPr>
  </w:style>
  <w:style w:type="character" w:styleId="Style14">
    <w:name w:val="Название Знак"/>
    <w:basedOn w:val="Style12"/>
    <w:qFormat/>
    <w:rPr>
      <w:b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Roman PS;Times New Roman" w:hAnsi="Roman PS;Times New Roman" w:cs="Times New Roma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tLeast" w:line="360" w:before="170" w:after="0"/>
      <w:ind w:left="720" w:hanging="0"/>
      <w:contextualSpacing/>
      <w:jc w:val="center"/>
    </w:pPr>
    <w:rPr>
      <w:rFonts w:ascii="Calibri" w:hAnsi="Calibri" w:cs="Times New Roman"/>
      <w:sz w:val="22"/>
      <w:szCs w:val="22"/>
    </w:rPr>
  </w:style>
  <w:style w:type="paragraph" w:styleId="Style16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 w:before="170" w:after="0"/>
      <w:jc w:val="both"/>
    </w:pPr>
    <w:rPr>
      <w:rFonts w:ascii="NewtonC;Arial" w:hAnsi="NewtonC;Arial" w:eastAsia="Times New Roman" w:cs="NewtonC;Arial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42:00Z</dcterms:created>
  <dc:creator>Secr</dc:creator>
  <dc:description/>
  <cp:keywords/>
  <dc:language>en-US</dc:language>
  <cp:lastModifiedBy>User</cp:lastModifiedBy>
  <cp:lastPrinted>2011-03-07T10:09:00Z</cp:lastPrinted>
  <dcterms:modified xsi:type="dcterms:W3CDTF">2011-04-29T09:42:00Z</dcterms:modified>
  <cp:revision>2</cp:revision>
  <dc:subject/>
  <dc:title>Утверждаю:</dc:title>
</cp:coreProperties>
</file>